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 xml:space="preserve">ALL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lang w:val="en-US" w:eastAsia="en-US"/>
        </w:rPr>
        <w:t>…….........</w:t>
      </w:r>
      <w:r/>
      <w:r>
        <w:rPr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  <w:t>(caso A: appalto con corrispettivo a corpo e a misura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22"/>
          <w:szCs w:val="1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Carta intestata ditta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sz w:val="24"/>
        </w:rPr>
        <w:t>Timbro della dit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i lavori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.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caps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per l’esecuzione dei lavori stessi, un ribasso pari </w:t>
      </w:r>
      <w:r>
        <w:rPr>
          <w:rFonts w:cs="Arial;Arial" w:ascii="Arial;Arial" w:hAnsi="Arial;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;Arial" w:ascii="Arial;Arial" w:hAnsi="Arial;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gli oneri della sicurezza sui cantieri, così come scaturisce dal computo effettuato nella lista delle categorie e delle prestazioni [allegato]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Alla cifra di cui sopra dovrà essere aggiunto il costo degli oneri della sicurezza sui cantier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non assoggettabile a ribasso e, pertanto l’importo complessivo contrattuale offerto in “PARTE A CORPO E PARTE A MISURA” ammonta a complessivi Euro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;Arial" w:ascii="Arial;Arial" w:hAnsi="Arial;Arial"/>
        </w:rPr>
        <w:t>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</w:rPr>
        <w:t>che i costi relativi alla sicurezza interna o aziendale e i costi della manodopera di cui all’art.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108, comma 9 del D.Lgs. n. 36/2023</w:t>
      </w:r>
      <w:r>
        <w:rPr>
          <w:rFonts w:cs="Arial;Arial" w:ascii="Arial;Arial" w:hAnsi="Arial;Arial"/>
        </w:rPr>
        <w:t xml:space="preserve">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/>
      </w:pPr>
      <w:r>
        <w:rPr>
          <w:rFonts w:cs="Arial;Arial" w:ascii="Arial;Arial" w:hAnsi="Arial;Arial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  <w:sz w:val="21"/>
        </w:rPr>
      </w:r>
      <w:r>
        <w:br w:type="page"/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ALL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lang w:val="en-US" w:eastAsia="en-US"/>
        </w:rPr>
        <w:t>…….........</w:t>
      </w:r>
      <w:r/>
      <w:r>
        <w:rPr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  <w:t>(caso B: appalto con corrispettivo a corpo)</w:t>
      </w:r>
    </w:p>
    <w:p>
      <w:pPr>
        <w:pStyle w:val="Normal"/>
        <w:spacing w:lineRule="exact" w:line="240"/>
        <w:ind w:left="24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(alternativa n. 1 - offerta di ribasso sul prezzo complessivo)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2"/>
          <w:szCs w:val="18"/>
        </w:rPr>
      </w:pPr>
      <w:r>
        <w:rPr>
          <w:rFonts w:cs="Arial;Arial" w:ascii="Arial;Arial" w:hAnsi="Arial;Arial"/>
          <w:b/>
          <w:bCs/>
          <w:i/>
          <w:iCs/>
          <w:sz w:val="22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;Arial" w:ascii="Arial;Arial" w:hAnsi="Arial;Arial"/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Carta intestata ditta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sz w:val="24"/>
        </w:rPr>
        <w:t>Timbro della dit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i lavori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.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di importo a base d’asta di Eur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(esclusi gli oneri per la sicurezza non soggetti a ribasso stimati in Eur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>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per l’esecuzione dei lavori stessi, un ribasso, computato sull’importo globale posto a base di gara, pari </w:t>
      </w:r>
      <w:r>
        <w:rPr>
          <w:rFonts w:cs="Arial;Arial" w:ascii="Arial;Arial" w:hAnsi="Arial;Arial"/>
          <w:u w:val="single"/>
        </w:rPr>
        <w:t xml:space="preserve">a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Anchor"/>
          <w:vertAlign w:val="superscript"/>
        </w:rPr>
        <w:footnoteReference w:id="3"/>
      </w:r>
      <w:r>
        <w:rPr>
          <w:rFonts w:cs="Arial;Arial" w:ascii="Arial;Arial" w:hAnsi="Arial;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Alla cifra di cui sopra dovrà essere aggiunto il costo degli oneri della sicurezza sui pari a Euro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;Arial" w:ascii="Arial;Arial" w:hAnsi="Arial;Arial"/>
          <w:b/>
          <w:sz w:val="24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Arial;Arial" w:hAnsi="Arial;Arial"/>
        </w:rPr>
        <w:t>che i costi relativi alla sicurezza interna o aziendale e i costi della manodopera di cui all’art.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108, comma 9 del D.Lgs. n. 36/2023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</w:t>
      </w:r>
      <w:r>
        <w:rPr>
          <w:rFonts w:cs="Arial;Arial" w:ascii="Arial;Arial" w:hAnsi="Arial;Arial"/>
        </w:rPr>
        <w:t>sono rispettivamente 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Legale rappresentante</w:t>
      </w:r>
    </w:p>
    <w:p>
      <w:pPr>
        <w:pStyle w:val="Normal"/>
        <w:ind w:firstLine="5670"/>
        <w:jc w:val="center"/>
        <w:rPr>
          <w:rFonts w:ascii="Arial;Arial" w:hAnsi="Arial;Arial" w:cs="Arial;Arial"/>
          <w:sz w:val="21"/>
        </w:rPr>
      </w:pPr>
      <w:r>
        <w:rPr>
          <w:rFonts w:cs="Arial;Arial" w:ascii="Arial;Arial" w:hAnsi="Arial;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color w:val="000000"/>
          <w:sz w:val="21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  <w:sz w:val="21"/>
        </w:rPr>
      </w:r>
      <w:r>
        <w:br w:type="page"/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ALL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lang w:val="en-US" w:eastAsia="en-US"/>
        </w:rPr>
        <w:t>…….........</w:t>
      </w:r>
      <w:r/>
      <w:r>
        <w:rPr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  <w:t>(caso B: appalto con corrispettivo a corpo)</w:t>
      </w:r>
    </w:p>
    <w:p>
      <w:pPr>
        <w:pStyle w:val="Normal"/>
        <w:spacing w:lineRule="exact" w:line="240"/>
        <w:ind w:left="240" w:hanging="0"/>
        <w:jc w:val="center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(alternativa n. 2- offerta a prezzi unitari)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18"/>
          <w:u w:val="single"/>
        </w:rPr>
      </w:pPr>
      <w:r>
        <w:rPr>
          <w:rFonts w:cs="Arial;Arial" w:ascii="Arial;Arial" w:hAnsi="Arial;Arial"/>
          <w:b/>
          <w:i/>
          <w:sz w:val="22"/>
          <w:szCs w:val="1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Carta intestata ditta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sz w:val="24"/>
        </w:rPr>
        <w:t>Timbro della dit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i lavori di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.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di importo a base d’asta di Euro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(esclusi gli oneri per la sicurezza non soggetti a ribasso stimati in Eur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>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per l’esecuzione dei lavori stessi, un ribasso pari </w:t>
      </w:r>
      <w:r>
        <w:rPr>
          <w:rFonts w:cs="Arial;Arial" w:ascii="Arial;Arial" w:hAnsi="Arial;Arial"/>
          <w:u w:val="single"/>
        </w:rPr>
        <w:t xml:space="preserve">al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Anchor"/>
          <w:vertAlign w:val="superscript"/>
        </w:rPr>
        <w:footnoteReference w:id="4"/>
      </w:r>
      <w:r>
        <w:rPr>
          <w:rFonts w:cs="Arial;Arial" w:ascii="Arial;Arial" w:hAnsi="Arial;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gli oneri della sicurezza sui cantieri, così come scaturisce dal computo effettuato nella lista delle categorie e delle prestazioni [allegato]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Alla cifra di cui sopra dovrà essere aggiunto il costo degli oneri della sicurezza sui cantieri pari a Euro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non assoggettabile a ribasso e, pertanto l’importo complessivo contrattuale offerto a “ CORPO” ammonta a complessivi Euro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;Arial" w:ascii="Arial;Arial" w:hAnsi="Arial;Arial"/>
        </w:rPr>
        <w:t>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>che i costi relativi alla sicurezza interna o aziendale e i costi della manodopera di cui all’art.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108, comma 9 del D.Lgs. n. 36/2023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</w:t>
      </w:r>
      <w:r>
        <w:rPr>
          <w:rFonts w:cs="Arial;Arial" w:ascii="Arial;Arial" w:hAnsi="Arial;Arial"/>
        </w:rPr>
        <w:t>sono rispettivamente 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color w:val="000000"/>
          <w:sz w:val="21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  <w:sz w:val="21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spacing w:lineRule="exact" w:line="240"/>
        <w:ind w:left="7788" w:hanging="0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color w:val="000000"/>
        </w:rPr>
        <w:t xml:space="preserve">ALL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lang w:val="en-US" w:eastAsia="en-US"/>
        </w:rPr>
        <w:t>…….........</w:t>
      </w:r>
      <w:r/>
      <w:r>
        <w:rPr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  <w:t>(caso C: appalto con corrispettivo a misura</w:t>
      </w:r>
      <w:r>
        <w:rPr>
          <w:rFonts w:cs="Arial;Arial" w:ascii="Arial;Arial" w:hAnsi="Arial;Arial"/>
          <w:b/>
          <w:bCs/>
          <w:i/>
          <w:iCs/>
          <w:sz w:val="18"/>
          <w:szCs w:val="18"/>
        </w:rPr>
        <w:t>)</w:t>
      </w:r>
    </w:p>
    <w:p>
      <w:pPr>
        <w:pStyle w:val="Normal"/>
        <w:spacing w:lineRule="exact" w:line="240"/>
        <w:ind w:left="240" w:firstLine="1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(alternativa n. 1 - offerta a prezzi unitari)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Carta intestata ditta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sz w:val="24"/>
        </w:rPr>
        <w:t>Timbro della dit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i lavori di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.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di importo a base d’asta di Euro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(esclusi gli oneri per la sicurezza non soggetti a ribasso stimati in Euro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caps/>
        </w:rPr>
        <w:t>.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FFRE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per l’esecuzione dei lavori stessi, un ribasso pari </w:t>
      </w:r>
      <w:r>
        <w:rPr>
          <w:rFonts w:cs="Arial;Arial" w:ascii="Arial;Arial" w:hAnsi="Arial;Arial"/>
          <w:u w:val="single"/>
        </w:rPr>
        <w:t xml:space="preserve">al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Anchor"/>
          <w:vertAlign w:val="superscript"/>
        </w:rPr>
        <w:footnoteReference w:id="5"/>
      </w:r>
      <w:r>
        <w:rPr>
          <w:rFonts w:cs="Arial;Arial" w:ascii="Arial;Arial" w:hAnsi="Arial;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gli oneri della sicurezza sui cantieri, così come scaturisce dal computo effettuato nella lista delle categorie e delle prestazioni [allegato]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Alla cifra di cui sopra dovrà essere aggiunto il costo degli oneri della sicurezza sui cantieri pari a Euro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non assoggettabile a ribasso e, pertanto l’importo complessivo contrattuale offerto in “A MISURA” ammonta a complessivi Euro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che i costi relativi alla sicurezza interna o aziendale e i costi della manodopera di cui all’art.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108, comma 9 del D.Lgs. n. 36/2023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</w:t>
      </w:r>
      <w:r>
        <w:rPr>
          <w:rFonts w:cs="Arial;Arial" w:ascii="Arial;Arial" w:hAnsi="Arial;Arial"/>
        </w:rPr>
        <w:t>sono rispettivamente 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Legale rappresentante</w:t>
      </w:r>
    </w:p>
    <w:p>
      <w:pPr>
        <w:pStyle w:val="Normal"/>
        <w:ind w:firstLine="5670"/>
        <w:jc w:val="center"/>
        <w:rPr>
          <w:rFonts w:ascii="Arial;Arial" w:hAnsi="Arial;Arial" w:cs="Arial;Arial"/>
          <w:sz w:val="21"/>
        </w:rPr>
      </w:pPr>
      <w:r>
        <w:rPr>
          <w:rFonts w:cs="Arial;Arial" w:ascii="Arial;Arial" w:hAnsi="Arial;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color w:val="000000"/>
          <w:sz w:val="21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  <w:sz w:val="21"/>
        </w:rPr>
      </w:r>
      <w:r>
        <w:br w:type="page"/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ALL.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lang w:val="en-US" w:eastAsia="en-US"/>
        </w:rPr>
        <w:t>…….........</w:t>
      </w:r>
      <w:r/>
      <w:r>
        <w:rPr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  <w:t>(caso B: appalto con corrispettivo a misura)</w:t>
      </w:r>
    </w:p>
    <w:p>
      <w:pPr>
        <w:pStyle w:val="Normal"/>
        <w:spacing w:lineRule="exact" w:line="240"/>
        <w:ind w:left="240" w:hanging="0"/>
        <w:jc w:val="center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(alternativa n. 2- offerta di ribasso sull’elenco prezzi)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18"/>
          <w:u w:val="single"/>
        </w:rPr>
      </w:pPr>
      <w:r>
        <w:rPr>
          <w:rFonts w:cs="Arial;Arial" w:ascii="Arial;Arial" w:hAnsi="Arial;Arial"/>
          <w:b/>
          <w:i/>
          <w:sz w:val="22"/>
          <w:szCs w:val="1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Carta intestata ditta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sz w:val="24"/>
        </w:rPr>
        <w:t>Timbro della dit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i lavori di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.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di importo a base d’asta di Euro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(esclusi gli oneri per la sicurezza non soggetti a ribasso stimati in Euro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caps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caps/>
          <w:sz w:val="24"/>
        </w:rPr>
      </w:pPr>
      <w:r>
        <w:rPr>
          <w:rFonts w:cs="Arial;Arial" w:ascii="Arial;Arial" w:hAnsi="Arial;Arial"/>
          <w:b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per l’esecuzione dei lavori stessi, un ribasso, sull’elenco prezzi, pari al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Anchor"/>
          <w:vertAlign w:val="superscript"/>
        </w:rPr>
        <w:footnoteReference w:id="6"/>
      </w:r>
      <w:r>
        <w:rPr>
          <w:rFonts w:cs="Arial;Arial" w:ascii="Arial;Arial" w:hAnsi="Arial;Arial"/>
        </w:rPr>
        <w:t xml:space="preserve"> (diconsi .......................................... per cento) corrispondente ad un prezzo per i lavori a MISURA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Alla cifra di cui sopra dovrà essere aggiunto il costo degli oneri della sicurezza sui cantieri pari a Euro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non assoggettabile a ribasso e, pertanto l’importo complessivo contrattuale offerto a “MISURA” ammonta a complessivi Euro 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che i costi relativi alla sicurezza interna o aziendale e i costi della manodopera di cui all’art.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108, comma 9 del D.Lgs. n. 36/2023</w:t>
      </w:r>
      <w:r>
        <w:rPr>
          <w:rFonts w:cs="Arial;Arial" w:ascii="Arial;Arial" w:hAnsi="Arial;Arial"/>
        </w:rPr>
        <w:t xml:space="preserve"> sono rispettivamente 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color w:val="000000"/>
          <w:sz w:val="21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000000"/>
        <w:sz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ndicare tre cifre decimal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ndicare tre cifre decimal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ndicare tre cifre decimal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ndicare tre cifre decimal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ndicare tre cifre decim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Eugenio Tassoni</cp:lastModifiedBy>
  <cp:lastPrinted>2011-03-14T17:34:00Z</cp:lastPrinted>
  <dcterms:modified xsi:type="dcterms:W3CDTF">2023-06-29T13:41:00Z</dcterms:modified>
  <cp:revision>41</cp:revision>
  <dc:subject/>
  <dc:title/>
</cp:coreProperties>
</file>