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4"/>
        <w:keepNext w:val="true"/>
        <w:keepLines/>
        <w:shd w:fill="auto" w:val="clear"/>
        <w:spacing w:lineRule="auto" w:line="36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Allegato A</w:t>
      </w:r>
    </w:p>
    <w:p>
      <w:pPr>
        <w:pStyle w:val="Intestazione4"/>
        <w:keepNext w:val="true"/>
        <w:keepLines/>
        <w:shd w:fill="auto" w:val="clear"/>
        <w:spacing w:lineRule="auto" w:line="360"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Domanda di partecipazio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VVISO PUBBLICO PER L’INDIVIDUAZIONE DI MINORI IN FAVORE DEI QUALI ATTIVARE SERVIZIO DI TRASPORTO VERSO LE  SPIEGGE DEI COMUNI COSTIERI DELL’AMBITO S9- PROGETTO REGIONALE “TURISMO BALNEABILE” AMMESSO A FINANZIAMENTO DALLA PRESIDENZA DEL CONSIGLIO DEI MINISTRI – MINISTRO PER LE DISABILITA’- DGR N.78 DEL 22/02/2022 –  CUP: B24H22000890003</w:t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mbria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nato a___________________________ il ___/___/___ e residente ______________________________________________________ (padre/tutor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el minore) recapito telefonico __________________________indirizzo e-mail 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a sottoscritta ____________________________nata a___________________________ il ___/___/___ e residente ____________________________________________________(madre/tutric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del minore) recapito telefonico __________________________indirizzo e-mail 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esercente/i la potestà genitorial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/CHIEDON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minore ________________________________ nato/a a _____________________ il ___/___/___ e residente in ____________________________, possa beneficiare del servizio di trasporto verso la spiaggia attrezzata più vicina al proprio Comune di residenza insieme ad un suo familiare/accompagnatore per il periodo estivo luglio-agosto 202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esì ai fini dell’assegnazione del numero di </w:t>
      </w:r>
      <w:r>
        <w:rPr>
          <w:rFonts w:cs="Times New Roman" w:ascii="Times New Roman" w:hAnsi="Times New Roman"/>
          <w:i/>
          <w:iCs/>
        </w:rPr>
        <w:t>transfe</w:t>
      </w:r>
      <w:r>
        <w:rPr>
          <w:rFonts w:cs="Times New Roman" w:ascii="Times New Roman" w:hAnsi="Times New Roman"/>
        </w:rPr>
        <w:t>r che verrà successivamente definit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/DICHIARANO (barrare le voci util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e il/la minore: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possesso del Certificato L. 104/92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i assistenza farmacologica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/ALLEGA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la Commissione Medica attestante lo stato di handicap ai sensi della legge 104/92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ine dichiara/dichiarano di aver preso visione dell’informativa riportata di seguito e di esprimere il loro consenso al trattamento dei dati e di allegare pertanto un documento di riconoscimento in corso di valid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INFORMATIVA SULL’USO DEI DATI PERSONALI (D.Lgs. 30.6.2003, n. 196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sensi dell’art. 13 del D.Lgs. 30.6.2003, n. 196, ed in relazione ai Suoi dati che formeranno oggetto di trattamento, La informiamo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l trattamento è indispensabile ai fini dell’attivazione del servizio di cui in intestazion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 dati personali saranno conservati negli archivi dell’Ente Locale in forma cartacea, elettronica e nelle altre modalità ritenute idonee per gli scopi perseguiti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 dati anagrafici potranno essere comunicati, nei casi e nei modi previsti dal D.Lgs. 196/2003, per quanto di competenza, ad altri enti che collaborano alla gestione del servizi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 dati forniti verranno utilizzati esclusivamente per le finalità di interesse pubblico inerenti le attività svolte dall’ente locale e quindi nel dettaglio, ma non esaustivamente, nella gestione delle pratiche amministrative e normative legate al servizio di assistenza scolastica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 diritti dell’interessato in relazione ai dati personali raccolti sono quelli di cui all’art. 7 del D.Lgs. 196/2003:diritto in qualunque momento di ottenere la conferma dell’esistenza o meno dei medesimi dati, di conoscerne il contenuto, l’origine, di verificarne l’esattezza e/o chiederne l’integrazione e/o l’aggiornamento, oppure la rettificazione, la cancellazione, di chiederne il blocco ed opporsi al trattamento dei dati personali, se utilizzati in violazione di legg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l trattamento è svolto da personale dall’ Ente attuatore del Servizio, che è titolare del trattamento dei dati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 dati, resi anonimi, potranno essere utilizzati anche per finalità statistiche (D.Lgs. 30 luglio 1999, n. 281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ENSO AL TRATTAMENTO DEI DATI PERSONALI SENSIBILI (D.Lgs. 30.6.2003, n. 196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_______________________ e ________________________in qualità di soggetti aventi patria potestà/tutore legale del minore 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dichiarano/dichiara </w:t>
      </w:r>
      <w:r>
        <w:rPr>
          <w:rFonts w:cs="Calibri" w:ascii="Calibri" w:hAnsi="Calibri"/>
          <w:sz w:val="22"/>
          <w:szCs w:val="22"/>
        </w:rPr>
        <w:t>di aver preso visione dell’Informativa sull’uso dei dati personali (D.Lgs 30/06/03 n.196) ed espressamente acconsentono al trattamento dei dati personali, anche sensibili, del proprio figlio/a  nel rispetto delle prescrizioni di legge per le finalità inerenti all’espletamento del Servizio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(padre/tutore)                                                         Firma (madre/tutric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                            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muni dell’Ambito territoriale S9</w:t>
    </w:r>
  </w:p>
  <w:p>
    <w:pPr>
      <w:pStyle w:val="Normal"/>
      <w:ind w:left="450" w:hanging="0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Alfano – Camerota - Casaletto Spartano - Caselle in Pittari - Celle di Bulgheria – Centola – Ispani – Morigerati – Roccagloriosa – Rofrano - Santa Marina - San Giovanni a Piro – Sapri -Torraca - Torre Orsaia – Tortorella – Vibonat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voce che non ser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voce che non ser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87850" cy="868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878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lang w:val="en-US" w:eastAsia="en-US"/>
      </w:rPr>
      <w:drawing>
        <wp:inline distT="0" distB="0" distL="0" distR="0">
          <wp:extent cx="789305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99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998" w:firstLine="709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-54" w:firstLine="709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Arial Unicode MS;Arial" w:cs="Arial Unicode MS;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;Arial" w:cs="Arial Unicode M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character" w:styleId="Intestazione4Carattere">
    <w:name w:val="Intestazione #4_ Carattere"/>
    <w:qFormat/>
    <w:rPr>
      <w:rFonts w:ascii="Arial Unicode MS;Arial" w:hAnsi="Arial Unicode MS;Arial" w:eastAsia="Arial Unicode MS;Arial" w:cs="Arial Unicode MS;Arial"/>
      <w:color w:val="000000"/>
      <w:sz w:val="21"/>
      <w:szCs w:val="21"/>
      <w:lang w:val="it-IT" w:bidi="ar-SA"/>
    </w:rPr>
  </w:style>
  <w:style w:type="character" w:styleId="CorpodeltestoCarattere">
    <w:name w:val="Corpo del testo_ Carattere"/>
    <w:qFormat/>
    <w:rPr>
      <w:rFonts w:ascii="Arial Unicode MS;Arial" w:hAnsi="Arial Unicode MS;Arial" w:eastAsia="Arial Unicode MS;Arial" w:cs="Arial Unicode MS;Arial"/>
      <w:color w:val="000000"/>
      <w:sz w:val="21"/>
      <w:szCs w:val="21"/>
      <w:lang w:val="it-IT" w:bidi="ar-SA"/>
    </w:rPr>
  </w:style>
  <w:style w:type="character" w:styleId="Corpodeltesto3">
    <w:name w:val="Corpo del testo (3)_"/>
    <w:qFormat/>
    <w:rPr>
      <w:rFonts w:ascii="Arial Unicode MS;Arial" w:hAnsi="Arial Unicode MS;Arial" w:eastAsia="Arial Unicode MS;Arial" w:cs="Arial Unicode MS;Arial"/>
      <w:color w:val="000000"/>
      <w:sz w:val="17"/>
      <w:szCs w:val="17"/>
      <w:lang w:val="it-IT" w:bidi="ar-S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360"/>
      <w:ind w:left="0" w:right="641" w:firstLine="708"/>
      <w:jc w:val="both"/>
    </w:pPr>
    <w:rPr/>
  </w:style>
  <w:style w:type="paragraph" w:styleId="Testodelblocco1">
    <w:name w:val="Testo del blocco1"/>
    <w:basedOn w:val="Normal"/>
    <w:qFormat/>
    <w:pPr>
      <w:spacing w:lineRule="auto" w:line="360"/>
      <w:ind w:left="540" w:right="-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Intestazione4">
    <w:name w:val="Intestazione #4_"/>
    <w:basedOn w:val="Normal"/>
    <w:qFormat/>
    <w:pPr>
      <w:shd w:fill="FFFFFF" w:val="clear"/>
      <w:spacing w:lineRule="exact" w:line="254" w:before="0" w:after="480"/>
      <w:jc w:val="center"/>
    </w:pPr>
    <w:rPr>
      <w:sz w:val="21"/>
      <w:szCs w:val="21"/>
    </w:rPr>
  </w:style>
  <w:style w:type="paragraph" w:styleId="Corpodeltesto">
    <w:name w:val="Corpo del testo_"/>
    <w:basedOn w:val="Normal"/>
    <w:qFormat/>
    <w:pPr>
      <w:shd w:fill="FFFFFF" w:val="clear"/>
      <w:spacing w:lineRule="exact" w:line="252" w:before="480" w:after="0"/>
      <w:jc w:val="both"/>
    </w:pPr>
    <w:rPr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420" w:after="60"/>
    </w:pPr>
    <w:rPr>
      <w:sz w:val="17"/>
      <w:szCs w:val="17"/>
    </w:rPr>
  </w:style>
  <w:style w:type="paragraph" w:styleId="Intestazione41">
    <w:name w:val="Intestazione #4"/>
    <w:basedOn w:val="Normal"/>
    <w:qFormat/>
    <w:pPr>
      <w:shd w:fill="FFFFFF" w:val="clear"/>
      <w:spacing w:lineRule="exact" w:line="254" w:before="0" w:after="480"/>
      <w:jc w:val="center"/>
    </w:pPr>
    <w:rPr>
      <w:sz w:val="21"/>
      <w:szCs w:val="21"/>
    </w:rPr>
  </w:style>
  <w:style w:type="paragraph" w:styleId="Corpodeltesto1">
    <w:name w:val="Corpo del testo1"/>
    <w:basedOn w:val="Normal"/>
    <w:qFormat/>
    <w:pPr>
      <w:shd w:fill="FFFFFF" w:val="clear"/>
      <w:spacing w:lineRule="exact" w:line="252" w:before="480" w:after="0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cs="Mangal;Cambria"/>
      <w:color w:val="000000"/>
      <w:kern w:val="2"/>
      <w:lang w:bidi="hi-IN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8:00Z</dcterms:created>
  <dc:creator>Desk</dc:creator>
  <dc:description/>
  <cp:keywords/>
  <dc:language>en-US</dc:language>
  <cp:lastModifiedBy>Marta DS</cp:lastModifiedBy>
  <cp:lastPrinted>2023-05-08T09:35:00Z</cp:lastPrinted>
  <dcterms:modified xsi:type="dcterms:W3CDTF">2023-06-06T11:18:00Z</dcterms:modified>
  <cp:revision>2</cp:revision>
  <dc:subject/>
  <dc:title>Egr</dc:title>
</cp:coreProperties>
</file>