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23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6"/>
              <w:gridCol w:w="6569"/>
              <w:gridCol w:w="1764"/>
            </w:tblGrid>
            <w:tr>
              <w:trPr>
                <w:trHeight w:val="152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933450" cy="22860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bCs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 xml:space="preserve">www.asmecomm.it - Centrale di committenza pubblica  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rFonts w:ascii="Garamond" w:hAnsi="Garamond" w:cs="Calibri"/>
                      <w:bCs/>
                      <w:sz w:val="20"/>
                    </w:rPr>
                  </w:pPr>
                  <w:r>
                    <w:rPr>
                      <w:rFonts w:cs="Calibri" w:ascii="Garamond" w:hAnsi="Garamond"/>
                      <w:bCs/>
                      <w:sz w:val="20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rFonts w:ascii="Garamond" w:hAnsi="Garamond" w:eastAsia="Calibri" w:cs="Calibri"/>
                      <w:color w:val="00000A"/>
                      <w:kern w:val="2"/>
                      <w:szCs w:val="24"/>
                      <w:lang w:eastAsia="hi-IN" w:bidi="hi-IN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COMUNE DI SAPRI (SA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SimSun;宋体" w:cs="Calibri"/>
                      <w:color w:val="00000A"/>
                      <w:kern w:val="2"/>
                      <w:lang w:val="en-US" w:eastAsia="hi-IN" w:bidi="hi-I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9305" cy="895350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30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4"/>
                <w:szCs w:val="44"/>
              </w:rPr>
              <w:t xml:space="preserve">COMUNE DI </w:t>
            </w:r>
            <w:r>
              <w:rPr>
                <w:rFonts w:eastAsia="Calibri" w:cs="Calibri" w:ascii="Calibri" w:hAnsi="Calibri"/>
                <w:b/>
                <w:sz w:val="44"/>
                <w:szCs w:val="44"/>
              </w:rPr>
              <w:t>SAPRI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2"/>
                <w:szCs w:val="32"/>
              </w:rPr>
              <w:t>Provincia di Salerno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FFICIO TECNICO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Via Villa Comunale,1 –  84073 Sapri (S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tel. +39 0973 605555 - http://www.comune.sapri.sa.i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e- mail: protocollo@comune.sapri.sa.it | PEC: protocollo.sapri@asmepec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spacing w:val="-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 xml:space="preserve">PROCEDURA APERTA TELEMATICA PER L’AFFIDAMENTO DEL </w:t>
            </w:r>
            <w:r>
              <w:rPr>
                <w:bCs/>
              </w:rPr>
              <w:t>SERVIZI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I </w:t>
            </w:r>
            <w:r>
              <w:rPr>
                <w:b/>
              </w:rPr>
              <w:t xml:space="preserve"> “GESTIONE DI UNA AREA CON FUNZIONE DI PARCHIEGGIO PUBBLICO RICADENTE</w:t>
            </w:r>
            <w:r>
              <w:rPr>
                <w:b/>
                <w:spacing w:val="34"/>
              </w:rPr>
              <w:t xml:space="preserve"> 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COMUNE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SAPRI SU AREA IN CONCESSIONE DEMANIALE N.03/2020 AI SENSI DELL’ART. 45 BIS DEL CODICE DELLA NAVIGAZIONE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 xml:space="preserve">CIG:  </w:t>
            </w:r>
            <w:r>
              <w:rPr>
                <w:b/>
              </w:rPr>
              <w:t>ZE131D637D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1-05-24T06:24:00Z</dcterms:modified>
  <cp:revision>40</cp:revision>
  <dc:subject/>
  <dc:title> </dc:title>
</cp:coreProperties>
</file>