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pett.le Comune di Sapri (SA)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hyperlink r:id="rId2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procollo@comune.sapri.sa.it</w:t>
        </w:r>
      </w:hyperlink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OGGETTO: Manifestazione interesse occupazione di suolo pubblico attività operante nel settore della ristorazione e somministrazione di bevande e alimenti - ripartenza Fase 2 Emergenza Covid19 ai sensi dell’art. 187 bis del “Decreto Rilancio” e delle linee guida (allegato 3) approvate dalla Regione Campania ed allegate all’Ordinanza Presidenziale n. 48 del 17 maggio 2020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Il/la sottoscritto_______________________________________ nato/a a ____________________il ________residente in _______________________________ in via _________________________________ n. _______ email __________________________________ PEC ___________________________________ cellulare __________________________________ in qualità di (barrare il caso che ricorre)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itolare della ditta individuale _________________________________________________ codice fiscale e/o partita iva __________________________________________________________ iscritta alla CCIAA di _________________________________________ al n. __________________, con sede legale in _____________, in via/p.zza _________________________ n. ____;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egale rappresentante della società __________________________________________________ codice fiscale e/o partita iva _______________________________ iscritta alla CCIAA di ________________ al n. ____________, con sede in ______________________________________ in via/p.zza _______________________________ n. _______ con sede operativa dell’attività in Sapri (SA) , in via/p.zza _________________________________________________ n. _______ recante insegna “_______________________________” </w:t>
      </w:r>
    </w:p>
    <w:p>
      <w:pPr>
        <w:pStyle w:val="Normal"/>
        <w:ind w:left="87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MANIFESTA</w:t>
      </w:r>
    </w:p>
    <w:p>
      <w:pPr>
        <w:pStyle w:val="Normal"/>
        <w:ind w:left="87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il proprio interesse a partecipare alla procedura in oggetto ed in tal senso </w:t>
      </w:r>
    </w:p>
    <w:p>
      <w:pPr>
        <w:pStyle w:val="Normal"/>
        <w:ind w:left="87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HIEDE</w:t>
      </w:r>
    </w:p>
    <w:p>
      <w:pPr>
        <w:pStyle w:val="Normal"/>
        <w:ind w:left="87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di poter occupare il suolo pubblico</w:t>
      </w:r>
      <w:r>
        <w:rPr>
          <w:rFonts w:cs="Times New Roman" w:ascii="Times New Roman" w:hAnsi="Times New Roman"/>
          <w:sz w:val="24"/>
          <w:szCs w:val="24"/>
        </w:rPr>
        <w:t xml:space="preserve"> a servizio della propria attività come di seguito specificato: </w:t>
      </w:r>
    </w:p>
    <w:p>
      <w:pPr>
        <w:pStyle w:val="Normal"/>
        <w:ind w:left="87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rea pubblica ubicata in Via/Piazza _______________________________ in corrispondenza/nelle vicinanze del civico n. _____ in Sapri (SA); </w:t>
      </w:r>
    </w:p>
    <w:p>
      <w:pPr>
        <w:pStyle w:val="Normal"/>
        <w:ind w:left="87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A tale scopo e consapevole delle sanzioni penali e della decadenza dei benefici ottenuti, nel caso di dichiarazioni non veritiere e falsità negli atti, richiamate dagli artt. 75 e 76 del D.P.R. 445 del 28/12/2000, il/la sottoscritto/a </w:t>
      </w:r>
    </w:p>
    <w:p>
      <w:pPr>
        <w:pStyle w:val="Normal"/>
        <w:ind w:left="87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ICHIARA</w:t>
      </w:r>
    </w:p>
    <w:p>
      <w:pPr>
        <w:pStyle w:val="Normal"/>
        <w:ind w:left="8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· che trattasi di (barrare il caso che ricorre): 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uova richiesta di occupazione; 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mpliamento di area già precedentemente e/o attualmente occupata; 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ltro: _______________________________________________________; </w:t>
      </w:r>
    </w:p>
    <w:p>
      <w:pPr>
        <w:pStyle w:val="Normal"/>
        <w:ind w:left="510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di voler localizzare l’occupazione di suolo pubblico pubblico</w:t>
      </w:r>
      <w:r>
        <w:rPr>
          <w:rFonts w:cs="Times New Roman" w:ascii="Times New Roman" w:hAnsi="Times New Roman"/>
          <w:sz w:val="24"/>
          <w:szCs w:val="24"/>
        </w:rPr>
        <w:t xml:space="preserve"> (barrare il caso che ricorre):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ell'area antistante la propria attività; 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ell'area antistante altra attività a insegna _________________________________; 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 altra area prossima alla sede della propria attività; 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he l’occupazione richiesta interesserà la seguente tipologia di suolo pubblico (barrare il caso che ricorre): 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rciapiede e/o percorso pedonale;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rea parcheggio e/o stallo posto auto, motociclo e/o bicicletta; 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ea verde;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rea all’interno di piazza e/o slargo; 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rzione di carreggiata stradale; · </w:t>
      </w:r>
    </w:p>
    <w:p>
      <w:pPr>
        <w:pStyle w:val="Normal"/>
        <w:ind w:left="510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che l’area pubblica richiesta misura complessivi mq</w:t>
      </w:r>
      <w:r>
        <w:rPr>
          <w:rFonts w:cs="Times New Roman" w:ascii="Times New Roman" w:hAnsi="Times New Roman"/>
          <w:sz w:val="24"/>
          <w:szCs w:val="24"/>
        </w:rPr>
        <w:t xml:space="preserve"> ____________, con uno sviluppo di m ______ x m ________, come meglio specificato nell’allegato elaborato planimetrico;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che l’occupazione avverrà dal giorno</w:t>
      </w:r>
      <w:r>
        <w:rPr>
          <w:rFonts w:cs="Times New Roman" w:ascii="Times New Roman" w:hAnsi="Times New Roman"/>
          <w:sz w:val="24"/>
          <w:szCs w:val="24"/>
        </w:rPr>
        <w:t xml:space="preserve"> _____________________ </w:t>
      </w:r>
      <w:r>
        <w:rPr>
          <w:rFonts w:cs="Times New Roman" w:ascii="Times New Roman" w:hAnsi="Times New Roman"/>
          <w:b/>
          <w:bCs/>
          <w:sz w:val="24"/>
          <w:szCs w:val="24"/>
        </w:rPr>
        <w:t>al giorno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 (</w:t>
      </w:r>
      <w:r>
        <w:rPr>
          <w:rFonts w:cs="Times New Roman" w:ascii="Times New Roman" w:hAnsi="Times New Roman"/>
          <w:sz w:val="24"/>
          <w:szCs w:val="24"/>
          <w:u w:val="single"/>
        </w:rPr>
        <w:t>data massima possibile per occupazione gratuita 31/10/2020, come previsto dal Decreto Rilancio, art. 187bis</w:t>
      </w:r>
      <w:r>
        <w:rPr>
          <w:rFonts w:cs="Times New Roman" w:ascii="Times New Roman" w:hAnsi="Times New Roman"/>
          <w:sz w:val="24"/>
          <w:szCs w:val="24"/>
        </w:rPr>
        <w:t xml:space="preserve">); </w:t>
      </w:r>
    </w:p>
    <w:p>
      <w:pPr>
        <w:pStyle w:val="Normal"/>
        <w:ind w:left="540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che, ai sensi dell’art. 187 bis, la superficie di suolo pubblico richiesta è strettamente   funzionale ed indispensabile alla ripartenza della propria attività</w:t>
      </w:r>
      <w:r>
        <w:rPr>
          <w:rFonts w:cs="Times New Roman" w:ascii="Times New Roman" w:hAnsi="Times New Roman"/>
          <w:sz w:val="24"/>
          <w:szCs w:val="24"/>
        </w:rPr>
        <w:t xml:space="preserve">, nel rispetto delle prescrizioni contenute nel “Documento tecnico su ipotesi di rimodulazione delle misure contenitive del contagio da SARS-CoV-2 nel settore della ristorazione" a cura di INAIL e dell'Istituto Superiore di Sanità, e nelle linee guida (allegato 3 “Protocollo di sicurezza per l’esercizio delle attività di ristorazione” e Allegato 2 “Protocollo di sicurezza per anti diffusione Sars-Cov2 settore della ristorazione e bar”) approvate dalla Regione Campania con Ordinanza Presidenziale n. 48 del 17/5/2020; </w:t>
      </w:r>
    </w:p>
    <w:p>
      <w:pPr>
        <w:pStyle w:val="Normal"/>
        <w:ind w:firstLine="51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he il richiedente svolge la seguente attività</w:t>
      </w:r>
      <w:r>
        <w:rPr>
          <w:rFonts w:cs="Times New Roman" w:ascii="Times New Roman" w:hAnsi="Times New Roman"/>
          <w:sz w:val="24"/>
          <w:szCs w:val="24"/>
        </w:rPr>
        <w:t xml:space="preserve"> (barrare il caso che ricorre): 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>esercizio di ristorazione, per la somministrazione di pasti e di bevande, comprese quelle aventi un contenuto alcoolico superiore al 21 per cento del volume, e di latte (ristoranti, trattorie, tavole calde, pizzerie, birrerie ed esercizi similari);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esercizio per la somministrazione di bevande, comprese quelle alcooliche di qualsiasi gradazione, nonché di latte, di dolciumi, compresi i generi di pasticceria e gelateria, e di prodotti di gastronomia (bar, caffè, gelaterie, pasticcerie ed esercizi similari) </w:t>
      </w:r>
    </w:p>
    <w:p>
      <w:pPr>
        <w:pStyle w:val="Normal"/>
        <w:ind w:left="87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che l’attività di che trattasi è regolarmente autorizzata</w:t>
      </w:r>
      <w:r>
        <w:rPr>
          <w:rFonts w:cs="Times New Roman" w:ascii="Times New Roman" w:hAnsi="Times New Roman"/>
          <w:sz w:val="24"/>
          <w:szCs w:val="24"/>
        </w:rPr>
        <w:t xml:space="preserve">; </w:t>
      </w:r>
    </w:p>
    <w:p>
      <w:pPr>
        <w:pStyle w:val="Normal"/>
        <w:ind w:left="870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di essere a conoscenza che la presente richiesta rappresenta una “manifestazione di interesse” </w:t>
      </w:r>
      <w:r>
        <w:rPr>
          <w:rFonts w:cs="Times New Roman" w:ascii="Times New Roman" w:hAnsi="Times New Roman"/>
          <w:sz w:val="24"/>
          <w:szCs w:val="24"/>
        </w:rPr>
        <w:t xml:space="preserve">e che, come tale, ha carattere indicativo e non vincolante per l'Ente che, ad esito e sulla base delle valutazioni tecnico–amministrative svolte dai competenti uffici comunali sulla proposta formulata, con possibilità, ad insindacabile giudizio, di non renderla esecutiva o di imporre prescrizioni, sia sulla dimensione dell'occupazione, che sulla tipologia e sulla durata dell'occupazione stessa, senza che il richiedente possa accampare qualsiasi pretesa e/o diritto di occupazione; </w:t>
      </w:r>
    </w:p>
    <w:p>
      <w:pPr>
        <w:pStyle w:val="Normal"/>
        <w:ind w:left="87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di essere consapevole che l’occupazione di suolo pubblico richiesta ha carattere del tutto temporaneo</w:t>
      </w:r>
      <w:r>
        <w:rPr>
          <w:rFonts w:cs="Times New Roman" w:ascii="Times New Roman" w:hAnsi="Times New Roman"/>
          <w:sz w:val="24"/>
          <w:szCs w:val="24"/>
        </w:rPr>
        <w:t xml:space="preserve"> e sarà consentita fino a che sarà necessario garantire il rispetto delle distanze interpersonali imposte dalla gestione dell’emergenza Covid19, fino alla scadenza stabilita dal Comune e, comunque, entro e non oltre il 31/10/2020, salvo diverse successive disposizioni normativi e/o regolamentari statali e/o regionali che dovessero intervenire.</w:t>
      </w:r>
    </w:p>
    <w:p>
      <w:pPr>
        <w:pStyle w:val="Normal"/>
        <w:ind w:left="87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LLEGA ALLA PRESENTE (obbligatoriamente):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emplice schizzo planimetrico (anche su base google maps) dell’area che si chiede di poter occupare (documentazione non necessariamente firmata da tecnico); 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Copia di un documento d’identità. 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Breve descrizione di come si intende utilizzare, in termini di arredi ed in vigenza dei protocolli sanitari, lo spazio da concedere. </w:t>
      </w:r>
    </w:p>
    <w:p>
      <w:pPr>
        <w:pStyle w:val="Normal"/>
        <w:ind w:left="129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pri (SA), lì ___________</w:t>
      </w:r>
    </w:p>
    <w:p>
      <w:pPr>
        <w:pStyle w:val="Normal"/>
        <w:ind w:left="1290" w:firstLine="12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Il Richiedente</w:t>
        <w:tab/>
      </w:r>
    </w:p>
    <w:p>
      <w:pPr>
        <w:pStyle w:val="Normal"/>
        <w:ind w:left="1290" w:firstLine="12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Normal"/>
        <w:spacing w:before="0" w:after="200"/>
        <w:ind w:left="1290" w:hanging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_______________</w:t>
      </w:r>
      <w:r>
        <w:rPr>
          <w:rFonts w:cs="Times New Roman" w:ascii="Times New Roman" w:hAnsi="Times New Roman"/>
        </w:rPr>
        <w:t>____</w:t>
      </w:r>
      <w:r>
        <w:rPr>
          <w:rFonts w:cs="Times New Roman" w:ascii="Times New Roman" w:hAnsi="Times New Roman"/>
          <w:sz w:val="24"/>
          <w:szCs w:val="24"/>
        </w:rPr>
        <w:t>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87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9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Times New Roman" w:hAnsi="Times New Roman" w:eastAsia="Calibri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563C1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collo@comune.sapri.sa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1T10:56:00Z</dcterms:created>
  <dc:creator>bove.l</dc:creator>
  <dc:description/>
  <cp:keywords/>
  <dc:language>en-US</dc:language>
  <cp:lastModifiedBy>Utente</cp:lastModifiedBy>
  <cp:lastPrinted>2018-12-06T17:12:00Z</cp:lastPrinted>
  <dcterms:modified xsi:type="dcterms:W3CDTF">2020-05-25T08:22:00Z</dcterms:modified>
  <cp:revision>3</cp:revision>
  <dc:subject/>
  <dc:title/>
</cp:coreProperties>
</file>