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SAPRI (SA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  <w:t>COMUNE DI SAPRI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Calibri" w:hAnsi="Calibri" w:cs="Calibri"/>
                <w:sz w:val="28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 w:eastAsia="it-IT"/>
              </w:rPr>
              <w:t>Provincia di SALERNO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rFonts w:ascii="Calibri" w:hAnsi="Calibri" w:cs="Calibri"/>
                <w:b w:val="false"/>
                <w:b w:val="false"/>
                <w:bCs w:val="false"/>
                <w:spacing w:val="-4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RVIZIO DAMANIO MARITTIMO E FLUVIAL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Via Villa Comunale, 1  – CAP 84073 – Tel. 0973 605534 – Fax: 0973 605541</w: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comuna.sapri.sa.it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 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a.ciorciaro@comune.sapri.sa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.E.C.:  protocollo.sapri@asmepec.it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 xml:space="preserve">Oggetto: </w:t>
            </w:r>
            <w:r>
              <w:rPr>
                <w:rFonts w:cs="Calibri" w:ascii="Garamond" w:hAnsi="Garamond"/>
                <w:b/>
                <w:sz w:val="32"/>
                <w:szCs w:val="32"/>
              </w:rPr>
              <w:t>“</w:t>
            </w:r>
            <w:r>
              <w:rPr>
                <w:rFonts w:cs="Tahoma" w:ascii="Tahoma" w:hAnsi="Tahoma"/>
                <w:b/>
                <w:bCs/>
                <w:sz w:val="32"/>
              </w:rPr>
              <w:t>COMPLETAMENTO DEI LAVOR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DI “RIQUALIFICAZIONE TURISTICA DELLE AREE PORTUALI E COLLEGAMENTO DEL PORTO AL CENTRO URBANO. REALIZZAZIONE DI UN TERMINAL TURISTICO INTERMODALE IN LOCALITÀ BRIZZI.”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P: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F53C1900004000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G: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80933836EE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</w:t>
      </w:r>
      <w:bookmarkStart w:id="0" w:name="_Hlk532295302"/>
      <w:r>
        <w:rPr>
          <w:rFonts w:cs="Courier New" w:ascii="Courier New" w:hAnsi="Courier New"/>
        </w:rPr>
        <w:t xml:space="preserve">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 </w:t>
      </w:r>
      <w:bookmarkEnd w:id="0"/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__________________</w:t>
        <w:softHyphen/>
        <w:softHyphen/>
        <w:softHyphen/>
        <w:t>____________</w:t>
      </w:r>
      <w:r>
        <w:rPr>
          <w:rFonts w:cs="Courier New" w:ascii="Courier New" w:hAnsi="Courier New"/>
        </w:rPr>
        <w:t xml:space="preserve"> ha affidato ad “ASMEL Consortile s.c. a r.l.” la centralizzazione della committenza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urier New" w:hAnsi="Courier New" w:cs="Courier New"/>
          <w:sz w:val="22"/>
          <w:szCs w:val="20"/>
          <w:highlight w:val="yellow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. </w:t>
      </w:r>
      <w:bookmarkStart w:id="1" w:name="_Hlk532295321"/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bookmarkEnd w:id="1"/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07/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E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a.sapri.sa.it/" TargetMode="External"/><Relationship Id="rId4" Type="http://schemas.openxmlformats.org/officeDocument/2006/relationships/hyperlink" Target="mailto:gXXXXXXXXXXXX@XXXXXXXXXXX.go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7:00Z</dcterms:created>
  <dc:creator>GRANATIERO</dc:creator>
  <dc:description/>
  <dc:language>en-US</dc:language>
  <cp:lastModifiedBy>Utente</cp:lastModifiedBy>
  <cp:lastPrinted>2013-09-24T16:37:00Z</cp:lastPrinted>
  <dcterms:modified xsi:type="dcterms:W3CDTF">2019-11-12T10:27:00Z</dcterms:modified>
  <cp:revision>3</cp:revision>
  <dc:subject/>
  <dc:title>#INIZIORTF#</dc:title>
</cp:coreProperties>
</file>