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5664" w:right="0" w:firstLine="708"/>
        <w:rPr/>
      </w:pP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AL SIG. SINDACO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bidi w:val="0"/>
        <w:ind w:left="5664" w:right="0" w:firstLine="708"/>
        <w:rPr/>
      </w:pP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EL COMUNE DI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bidi w:val="0"/>
        <w:ind w:left="5664" w:right="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SAPRI (SA)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OGGETTO:  Domanda di iscrizione nell’elenco dei  </w:t>
      </w:r>
      <w:r>
        <w:rPr>
          <w:rFonts w:cs="Verdana" w:ascii="Verdana" w:hAnsi="Verdana"/>
          <w:b/>
          <w:bCs/>
          <w:sz w:val="22"/>
          <w:szCs w:val="22"/>
        </w:rPr>
        <w:t>GIUDICI POPOLAR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Il sottoscritto/a  ……………………………………….…………………………………………………………………….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nato a  ……………………………………………………..…………  il  …………………………………………………….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tel. …….………………………………   cell.   ………….………………….…   fax  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cittadino italiano, di buona condotta morale ed in godimento dei diritti civili e politici, di professione ……………………………………………………………………, residente in codesto Comune, Via  ………………………………………………….., N. ………………, in possesso del titolo di studio di ……………………………………………………….…………..…. conseguito nell’anno …..…..…………. presso ……………………………………………………………….……………., con sede in …………….………………………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104140</wp:posOffset>
                </wp:positionV>
                <wp:extent cx="21653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4pt;mso-wrap-distance-left:5.7pt;mso-wrap-distance-right:5.7pt;mso-wrap-distance-top:5.7pt;mso-wrap-distance-bottom:5.7pt;margin-top:8.2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08" w:right="0" w:firstLine="708"/>
        <w:rPr/>
      </w:pPr>
      <w:r>
        <w:rPr>
          <w:rFonts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per le CORTI DI ASSI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  <w:szCs w:val="12"/>
        </w:rPr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>per le CORTI DI ASSISE E DI APPEL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2065</wp:posOffset>
                </wp:positionV>
                <wp:extent cx="21653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4pt;mso-wrap-distance-left:5.7pt;mso-wrap-distance-right:5.7pt;mso-wrap-distance-top:5.7pt;mso-wrap-distance-bottom:5.7pt;margin-top:0.9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2"/>
          <w:szCs w:val="12"/>
        </w:rPr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bidi w:val="0"/>
        <w:ind w:left="0" w:right="0" w:hanging="0"/>
        <w:rPr/>
      </w:pPr>
      <w:r>
        <w:rPr>
          <w:i/>
          <w:iCs/>
        </w:rPr>
        <w:t>c h i e d e</w:t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la iscrizione in tali elenchi.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</w:t>
      </w:r>
      <w:r>
        <w:rPr>
          <w:rFonts w:cs="Verdana" w:ascii="Verdana" w:hAnsi="Verdana"/>
        </w:rPr>
        <w:t xml:space="preserve"> Allega copia del seguente documento di riconoscimento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……..</w:t>
      </w:r>
    </w:p>
    <w:p>
      <w:pPr>
        <w:pStyle w:val="BodyText2"/>
        <w:bidi w:val="0"/>
        <w:ind w:left="284" w:right="0" w:hanging="284"/>
        <w:rPr/>
      </w:pPr>
      <w:r>
        <w:rPr>
          <w:rFonts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>(la copia del documento va allegata nel caso in cui la domanda non venga presentata direttamente allo sportello dell’Ufficio Elettorale)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Sapri, ……………………………………………</w:t>
        <w:tab/>
        <w:t xml:space="preserve">                         </w:t>
      </w:r>
      <w:r>
        <w:rPr>
          <w:rFonts w:cs="Verdana" w:ascii="Verdana" w:hAnsi="Verdana"/>
          <w:b/>
          <w:bCs/>
          <w:sz w:val="22"/>
          <w:szCs w:val="22"/>
        </w:rPr>
        <w:t>IL RICHIE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..……………………………………..</w:t>
      </w:r>
    </w:p>
    <w:p>
      <w:pPr>
        <w:pStyle w:val="Normal"/>
        <w:pBdr>
          <w:bottom w:val="double" w:sz="6" w:space="1" w:color="000000"/>
        </w:pBdr>
        <w:bidi w:val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201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  <w:gridCol w:w="5174"/>
        <w:gridCol w:w="4604"/>
      </w:tblGrid>
      <w:tr>
        <w:trPr>
          <w:trHeight w:val="39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301750</wp:posOffset>
                      </wp:positionV>
                      <wp:extent cx="216535" cy="1828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4pt;mso-wrap-distance-left:5.7pt;mso-wrap-distance-right:5.7pt;mso-wrap-distance-top:5.7pt;mso-wrap-distance-bottom:5.7pt;margin-top:102.5pt;mso-position-vertical-relative:text;margin-left:31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576070</wp:posOffset>
                      </wp:positionV>
                      <wp:extent cx="216535" cy="182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4.4pt;mso-wrap-distance-left:5.7pt;mso-wrap-distance-right:5.7pt;mso-wrap-distance-top:5.7pt;mso-wrap-distance-bottom:5.7pt;margin-top:124.1pt;mso-position-vertical-relative:text;margin-left:31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Legge 10 aprile 1951, n. 28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rt. 9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equisiti dei giudici popolari delle Corti di Assise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a) cittadinanza italiana e godimento dei diritti civili e politic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b) buona condotta morale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c)  età non inferiore ai 30 e non superiore ai 65 anni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d) titolo di studio di scuola media di primo grado, di qualsiasi tip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rt. 10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Requisiti dei giudici popolari delle Corti di Assise di Appello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Art. 12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Incompatibilità con l’ufficio di giudice popolar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Non possono assumere l’ufficio di giudice popolare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/>
              <w:t>a) i magistrati e, in generale, i funzionari in attività di servizio appartenenti o addetti all’ordine giudiziario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/>
              <w:t>b) gli appartenenti alle forze armate dello Stato ed a qualsiasi organo di polizia, anche se non dipende dallo Stato in attività di servizio;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/>
              <w:t>c)  i ministri di qualsiasi culto e i religiosi di ogni ordine a congregazion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RISERVATO ALLA COMMISSION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Si dispone l’iscrizione della persona in argomento nell’elenco comunale permanente dei Giudici Popolari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>della Corte di Assis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>della Corte di Assise di Appello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Seduta del ……………………………………….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Il Segretario                                   Il President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……………………………</w:t>
            </w:r>
            <w:r>
              <w:rPr/>
              <w:t>..                      ………………………………..</w:t>
            </w:r>
          </w:p>
        </w:tc>
        <w:tc>
          <w:tcPr>
            <w:tcW w:w="5174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ISERVATO ALLA COMMISSIONE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1" w:gutter="0" w:header="0" w:top="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ind w:left="284" w:hanging="284"/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sz w:val="16"/>
      <w:szCs w:val="16"/>
    </w:rPr>
  </w:style>
  <w:style w:type="paragraph" w:styleId="BodyTextIndent2">
    <w:name w:val="Body Text Indent 2"/>
    <w:basedOn w:val="Normal"/>
    <w:qFormat/>
    <w:pPr>
      <w:ind w:left="708" w:hanging="0"/>
    </w:pPr>
    <w:rPr>
      <w:rFonts w:ascii="Verdana" w:hAnsi="Verdana" w:cs="Verdana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957</Characters>
  <CharactersWithSpaces>2579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3:00Z</dcterms:created>
  <dc:creator>Comune di Padova</dc:creator>
  <dc:description/>
  <dc:language>en-US</dc:language>
  <cp:lastModifiedBy/>
  <cp:lastPrinted>2005-06-23T12:20:00Z</cp:lastPrinted>
  <dcterms:modified xsi:type="dcterms:W3CDTF">2019-05-31T12:30:00Z</dcterms:modified>
  <cp:revision>5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ele.Citera</vt:lpwstr>
  </property>
</Properties>
</file>